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0"/>
        <w:gridCol w:w="794"/>
        <w:gridCol w:w="420"/>
        <w:gridCol w:w="851"/>
        <w:gridCol w:w="669"/>
        <w:gridCol w:w="851"/>
        <w:gridCol w:w="1134"/>
        <w:gridCol w:w="2084"/>
        <w:gridCol w:w="1870"/>
        <w:gridCol w:w="2880"/>
        <w:gridCol w:w="1615"/>
        <w:gridCol w:w="1637"/>
      </w:tblGrid>
      <w:tr>
        <w:trPr>
          <w:trHeight w:val="551" w:hRule="atLeast"/>
        </w:trPr>
        <w:tc>
          <w:tcPr>
            <w:tcW w:w="152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52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年乡村振兴战略储备人才报名资格初审合格人员名单（研究生）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学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、院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校）、省属重点高校</w:t>
            </w:r>
          </w:p>
        </w:tc>
      </w:tr>
      <w:tr>
        <w:trPr>
          <w:trHeight w:val="9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桃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-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莆炎高速公路有限责任公司工程部职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中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-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兴才职业技术学院 专任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16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流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林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（产品设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（艺术设计方法研究、文化创意产业管理研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2.09-201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5.09-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5.09-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研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2016.09-20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自行车协会社团会长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继续教育学院 思政辅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85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旧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9-2014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研究生院体育部部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农业农村局经济作物技术推广站干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思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8-2014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生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龙岩产教融合研究院 科技项目专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1</w:t>
            </w:r>
          </w:p>
        </w:tc>
      </w:tr>
      <w:tr>
        <w:trPr>
          <w:trHeight w:val="19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学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、院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校）、省属重点高校</w:t>
            </w:r>
          </w:p>
        </w:tc>
      </w:tr>
      <w:tr>
        <w:trPr>
          <w:trHeight w:val="1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西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2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07.06-200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团委宣传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0.10-2011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研究生委员会办公室主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植物保护学院 教务员 非编工作人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万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-20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学生干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稿定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共建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西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（基地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9-2014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体育委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泰普生物医学检验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水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七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9-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担任园艺学院团委红十字会副秘书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如意种苗高科技股份有限公司，担任研发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19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苍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4.12-201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会宣传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5.06-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心庐诗社副社长兼朗诵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2019.03-2020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光华读书社学习部副部长兼杂志社干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交通投资集团实业公司办公室（改革研究中心）管理岗， 负责办公室的综合文字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  <w:br/>
              <w:t>211</w:t>
            </w:r>
          </w:p>
        </w:tc>
      </w:tr>
      <w:tr>
        <w:trPr>
          <w:trHeight w:val="19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学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、院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校）、省属重点高校</w:t>
            </w:r>
          </w:p>
        </w:tc>
      </w:tr>
      <w:tr>
        <w:trPr>
          <w:trHeight w:val="1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永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民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09.09-2010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林学专业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组织委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.2012.09-2013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林业硕士班班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金山学院任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欣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下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-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社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猎米网络科技有限公司商务经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1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恒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阳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.2011.09-2015.06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学习委员；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br/>
              <w:t>2.2015.09-2018.06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学习委员；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18.09-202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博士自愿退学，班长，宣传委员，舆情观察员学习委员、学习委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翠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.2015.09-2016.06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组织委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6.09-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1</w:t>
            </w:r>
          </w:p>
        </w:tc>
      </w:tr>
      <w:tr>
        <w:trPr>
          <w:trHeight w:val="8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吉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2013.06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哈尔滨商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15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质量与安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品工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9-2013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课代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能量检测科技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15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学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、院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校）、省属重点高校</w:t>
            </w:r>
          </w:p>
        </w:tc>
      </w:tr>
      <w:tr>
        <w:trPr>
          <w:trHeight w:val="2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家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6.09-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班级团支部书记、校心理健康指导中心助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5.09-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班级团支部书记、新生助理辅导员、辅导员助手、校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中心助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85</w:t>
            </w:r>
          </w:p>
        </w:tc>
      </w:tr>
      <w:tr>
        <w:trPr>
          <w:trHeight w:val="1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远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莲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20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3.09-2017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心理委员、校新闻中心干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7.09-2020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研会体育部副部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1</w:t>
            </w:r>
          </w:p>
        </w:tc>
      </w:tr>
      <w:tr>
        <w:trPr>
          <w:trHeight w:val="1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平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15.09-2016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志愿者协会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6.09-2018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组织委员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1</w:t>
            </w:r>
          </w:p>
        </w:tc>
      </w:tr>
      <w:tr>
        <w:trPr>
          <w:trHeight w:val="1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秀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城管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.04-2016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会女生工作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8.09-2019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研究生委员会副主席兼任学术部部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15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学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、院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学生干部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“双一流”高校（含原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5”“21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校）、省属重点高校</w:t>
            </w:r>
          </w:p>
        </w:tc>
      </w:tr>
      <w:tr>
        <w:trPr>
          <w:trHeight w:val="1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锦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堡芳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查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2.09-2016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田径队队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2017.09-202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会体育部组织干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委直属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共建高校</w:t>
            </w:r>
          </w:p>
        </w:tc>
      </w:tr>
      <w:tr>
        <w:trPr>
          <w:trHeight w:val="19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连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留新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015.09-2016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计算机与信息学院统计学专业 团支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.2017.09-2018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计算机与信息学院研究生委员会 办公室副主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重点高校</w:t>
            </w:r>
          </w:p>
        </w:tc>
      </w:tr>
      <w:tr>
        <w:trPr>
          <w:trHeight w:val="1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志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西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科技大学 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科技大学电子 硕士研究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10 - 2017.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学会宣传委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2015.12 - 2017.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台科大陆生会副会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三安光电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顶尖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顶尖大学</w:t>
            </w:r>
          </w:p>
        </w:tc>
      </w:tr>
      <w:tr>
        <w:trPr>
          <w:trHeight w:val="660" w:hRule="atLeast"/>
        </w:trPr>
        <w:tc>
          <w:tcPr>
            <w:tcW w:w="152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52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资格审查原则：专业原则上要符合《福建省武平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乡村振兴战略储备人才引进公告》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列的相关专业，对相似专业结合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紧缺急需人才引进指导目录》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机关事业单位招考专业指导目录》的专业类别予以认定。</w:t>
            </w:r>
          </w:p>
        </w:tc>
      </w:tr>
      <w:tr>
        <w:trPr>
          <w:trHeight w:val="322" w:hRule="atLeast"/>
        </w:trPr>
        <w:tc>
          <w:tcPr>
            <w:tcW w:w="15225" w:type="dxa"/>
            <w:gridSpan w:val="12"/>
            <w:vMerge w:val="restart"/>
            <w:tcBorders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缴交情况：指在招聘公告发布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前）在武平机关企事业单位养老保险缴交情况（不含临时性岗位实习）。</w:t>
            </w:r>
          </w:p>
        </w:tc>
      </w:tr>
      <w:tr>
        <w:trPr>
          <w:trHeight w:val="345" w:hRule="atLeast"/>
        </w:trPr>
        <w:tc>
          <w:tcPr>
            <w:tcW w:w="15225" w:type="dxa"/>
            <w:gridSpan w:val="1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851" w:gutter="0" w:header="851" w:top="1134" w:footer="1418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6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5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7:00Z</dcterms:created>
  <dc:creator>Administrator</dc:creator>
  <dc:description/>
  <cp:keywords/>
  <dc:language>en-US</dc:language>
  <cp:lastModifiedBy>PC</cp:lastModifiedBy>
  <dcterms:modified xsi:type="dcterms:W3CDTF">2020-09-02T07:54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KSORubyTemplateID">
    <vt:lpwstr>6</vt:lpwstr>
  </property>
</Properties>
</file>